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both"/>
        <w:rPr/>
      </w:pPr>
      <w:r>
        <w:rPr/>
        <w:t>Al Presidente del Tribunale di Bolz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 (oppure la sottoscritta società ____________________con sede in _______________________ in persona del legale rappresentante)  nato a _______________________ il _________________ residente a __________________________ in via ___________________________- cod. fisc. 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la registrazione nel Registro Stampa di questo Tribunale del periodico/rivista/giornale parlato/ecc. dal titolo ________________________________ le cui caratteristiche sono le segu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OLO: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ATTERE:________________________(con riferimento agli argomenti trattati nel periodic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IODICITÀ: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DE: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RIETARIO: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ERCENTE L’IMPRESA GIORNALISTICA (EDITORE)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TTORE RESPONSABILE: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DI PUBBLICAZIONE 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POGRAFIA: ___________________________________________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(</w:t>
      </w:r>
      <w:r>
        <w:rPr>
          <w:i/>
          <w:iCs/>
        </w:rPr>
        <w:t>data</w:t>
      </w:r>
      <w:r>
        <w:rPr>
          <w:i/>
          <w:iCs/>
          <w:u w:val="single"/>
        </w:rPr>
        <w:t>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(firma del PROPRIETARIO)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firma dell’ESERCENTE L’IMPRESA GIORNALISTIC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r accettazione dell’incarico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(firma del DIRETTORE RESPONSABIL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23:00Z</dcterms:created>
  <dc:creator>casera</dc:creator>
  <dc:description/>
  <dc:language>en-US</dc:language>
  <cp:lastModifiedBy>maria.rinaldo</cp:lastModifiedBy>
  <dcterms:modified xsi:type="dcterms:W3CDTF">2010-04-01T07:08:00Z</dcterms:modified>
  <cp:revision>3</cp:revision>
  <dc:subject/>
  <dc:title>Al Presidente del Tribunale di Bolzano</dc:title>
</cp:coreProperties>
</file>